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0"/>
        </w:rPr>
        <w:t>JURISFLEX PRIVACY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privacy policy outlines how Jurisflex (the “Company”) will collect, use, protect and disclose personal information for users of Jurisflex.com (the “Site”). Unless otherwise defined in this Privacy Policy, terms used in this Privacy Policy have the same meanings as in our Jurisflex Terms of Use Agreement.</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What is Personal Informat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Personal information is any information which can identify an individual or through which an individual’s identity can be deduced, and which is disclosed to us or which we create within the context of our relationship with the individual. Please note that personal information does not include information which does not relate to an identified individual nor does it include business contact information, such as an individual’s name, title, business address or business telephone number.</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s privacy policy is based on the Canadian Standards Association’s Model Code for the Protection of Personal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hat Information Does the Company Colle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Company will collect information from you when you access or use the Site, when you register for a Freelance Lawyer or Client account (“Account”) on the Site and when you communicate with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Registration and Account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you create an Account, the Company will collect certain information from you, including your name, contact information, demographic information and relevant credenti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decide to integrate your Account with social media services. In connection with such integration, you authorize the Company to collect certain information that you have provided to the social media service, including your profile information, as well as any information that you make publicly available on or through the social media service. By using these social media services to interact with the Site, the Company is not given access to your login credentials. You are strongly advised to review the privacy policies of any third-party applications you use to interact with the S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yment Informa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hen you make or receive a payment through the Site, the Company will collect your credit card, debit card or banking information and other financial data in order to process the pa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ird-Party Inform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you use the site, the Company may collect information of third-parties that you provide to us or authorize us to collect (“Third-Party Data”). You are responsible for obtaining the necessary consent for the collection and use of Third-Party Data and for the disclosure of this data to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ow Will Personal Information Be Used?</w:t>
      </w:r>
    </w:p>
    <w:p>
      <w:pPr>
        <w:pStyle w:val="Normal"/>
        <w:jc w:val="both"/>
        <w:rPr>
          <w:rFonts w:ascii="Arial" w:hAnsi="Arial" w:cs="Arial"/>
          <w:b/>
          <w:b/>
          <w:bCs/>
          <w:sz w:val="20"/>
          <w:szCs w:val="20"/>
        </w:rPr>
      </w:pPr>
      <w:r>
        <w:rPr>
          <w:rFonts w:cs="Arial" w:ascii="Arial" w:hAnsi="Arial"/>
          <w:b/>
          <w:bCs/>
          <w:sz w:val="20"/>
          <w:szCs w:val="20"/>
        </w:rPr>
      </w:r>
    </w:p>
    <w:p>
      <w:pPr>
        <w:pStyle w:val="BodyText2"/>
        <w:rPr/>
      </w:pPr>
      <w:r>
        <w:rPr>
          <w:rFonts w:cs="Arial" w:ascii="Arial" w:hAnsi="Arial"/>
          <w:szCs w:val="20"/>
        </w:rPr>
        <w:t>In serving the needs of the Company and the Clients and Freelance Lawyers, it is important that the Company have accurate information. The Company may collect personal information in order to:</w:t>
      </w:r>
    </w:p>
    <w:p>
      <w:pPr>
        <w:pStyle w:val="BodyText2"/>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 w:val="20"/>
          <w:szCs w:val="20"/>
        </w:rPr>
        <w:t>establish your identity</w:t>
      </w:r>
    </w:p>
    <w:p>
      <w:pPr>
        <w:pStyle w:val="Normal"/>
        <w:numPr>
          <w:ilvl w:val="0"/>
          <w:numId w:val="2"/>
        </w:numPr>
        <w:jc w:val="both"/>
        <w:rPr>
          <w:rFonts w:ascii="Arial" w:hAnsi="Arial" w:cs="Arial"/>
          <w:sz w:val="20"/>
          <w:szCs w:val="20"/>
        </w:rPr>
      </w:pPr>
      <w:r>
        <w:rPr>
          <w:rFonts w:cs="Arial" w:ascii="Arial" w:hAnsi="Arial"/>
          <w:sz w:val="20"/>
          <w:szCs w:val="20"/>
        </w:rPr>
        <w:t>understand your needs for, and determine your suitability for, products and services</w:t>
      </w:r>
    </w:p>
    <w:p>
      <w:pPr>
        <w:pStyle w:val="Normal"/>
        <w:numPr>
          <w:ilvl w:val="0"/>
          <w:numId w:val="2"/>
        </w:numPr>
        <w:jc w:val="both"/>
        <w:rPr>
          <w:rFonts w:ascii="Arial" w:hAnsi="Arial" w:cs="Arial"/>
          <w:sz w:val="20"/>
          <w:szCs w:val="20"/>
        </w:rPr>
      </w:pPr>
      <w:r>
        <w:rPr>
          <w:rFonts w:cs="Arial" w:ascii="Arial" w:hAnsi="Arial"/>
          <w:sz w:val="20"/>
          <w:szCs w:val="20"/>
        </w:rPr>
        <w:t>provide services to you and process payments for your account</w:t>
      </w:r>
    </w:p>
    <w:p>
      <w:pPr>
        <w:pStyle w:val="Normal"/>
        <w:numPr>
          <w:ilvl w:val="0"/>
          <w:numId w:val="2"/>
        </w:numPr>
        <w:jc w:val="both"/>
        <w:rPr>
          <w:rFonts w:ascii="Arial" w:hAnsi="Arial" w:cs="Arial"/>
          <w:sz w:val="20"/>
          <w:szCs w:val="20"/>
        </w:rPr>
      </w:pPr>
      <w:r>
        <w:rPr>
          <w:rFonts w:cs="Arial" w:ascii="Arial" w:hAnsi="Arial"/>
          <w:sz w:val="20"/>
          <w:szCs w:val="20"/>
        </w:rPr>
        <w:t>inform you of new products and services and administer your inquiries</w:t>
      </w:r>
    </w:p>
    <w:p>
      <w:pPr>
        <w:pStyle w:val="Normal"/>
        <w:numPr>
          <w:ilvl w:val="0"/>
          <w:numId w:val="2"/>
        </w:numPr>
        <w:jc w:val="both"/>
        <w:rPr>
          <w:rFonts w:ascii="Arial" w:hAnsi="Arial" w:cs="Arial"/>
          <w:sz w:val="20"/>
          <w:szCs w:val="20"/>
        </w:rPr>
      </w:pPr>
      <w:r>
        <w:rPr>
          <w:rFonts w:cs="Arial" w:ascii="Arial" w:hAnsi="Arial"/>
          <w:sz w:val="20"/>
          <w:szCs w:val="20"/>
        </w:rPr>
        <w:t>establish and maintain a business relationship</w:t>
      </w:r>
    </w:p>
    <w:p>
      <w:pPr>
        <w:pStyle w:val="Normal"/>
        <w:numPr>
          <w:ilvl w:val="0"/>
          <w:numId w:val="2"/>
        </w:numPr>
        <w:jc w:val="both"/>
        <w:rPr>
          <w:rFonts w:ascii="Arial" w:hAnsi="Arial" w:cs="Arial"/>
          <w:sz w:val="20"/>
          <w:szCs w:val="20"/>
        </w:rPr>
      </w:pPr>
      <w:r>
        <w:rPr>
          <w:rFonts w:cs="Arial" w:ascii="Arial" w:hAnsi="Arial"/>
          <w:sz w:val="20"/>
          <w:szCs w:val="20"/>
        </w:rPr>
        <w:t>comply with legal, regulatory and other obligations</w:t>
      </w:r>
    </w:p>
    <w:p>
      <w:pPr>
        <w:pStyle w:val="Normal"/>
        <w:ind w:left="720" w:hanging="720"/>
        <w:jc w:val="both"/>
        <w:rPr>
          <w:rFonts w:ascii="Arial" w:hAnsi="Arial" w:cs="Arial"/>
          <w:sz w:val="20"/>
          <w:szCs w:val="20"/>
        </w:rPr>
      </w:pPr>
      <w:r>
        <w:rPr>
          <w:rFonts w:cs="Arial" w:ascii="Arial" w:hAnsi="Arial"/>
          <w:sz w:val="20"/>
          <w:szCs w:val="20"/>
        </w:rPr>
      </w:r>
    </w:p>
    <w:p>
      <w:pPr>
        <w:pStyle w:val="BodyText2"/>
        <w:rPr>
          <w:rFonts w:ascii="Arial" w:hAnsi="Arial" w:cs="Arial"/>
          <w:szCs w:val="20"/>
        </w:rPr>
      </w:pPr>
      <w:r>
        <w:rPr>
          <w:rFonts w:cs="Arial" w:ascii="Arial" w:hAnsi="Arial"/>
          <w:szCs w:val="20"/>
        </w:rPr>
        <w:t>The Company will never rent or sell your personal information or use this information to send you spam.</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
          <w:b/>
          <w:bCs/>
          <w:sz w:val="20"/>
          <w:szCs w:val="20"/>
        </w:rPr>
      </w:pPr>
      <w:r>
        <w:rPr>
          <w:rFonts w:cs="Arial" w:ascii="Arial" w:hAnsi="Arial"/>
          <w:b/>
          <w:bCs/>
          <w:sz w:val="20"/>
          <w:szCs w:val="20"/>
        </w:rPr>
        <w:t>When Might Personal Information Be Disclos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Company may disclose personal information in order 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bmit quotes or proposals to prospective customers or clients</w:t>
      </w:r>
    </w:p>
    <w:p>
      <w:pPr>
        <w:pStyle w:val="Normal"/>
        <w:numPr>
          <w:ilvl w:val="0"/>
          <w:numId w:val="2"/>
        </w:numPr>
        <w:jc w:val="both"/>
        <w:rPr/>
      </w:pPr>
      <w:r>
        <w:rPr>
          <w:rFonts w:cs="Arial" w:ascii="Arial" w:hAnsi="Arial"/>
          <w:sz w:val="20"/>
          <w:szCs w:val="20"/>
        </w:rPr>
        <w:t>present Freelance Lawyers to Clients or Client Mandates to Freelance Lawyers</w:t>
      </w:r>
    </w:p>
    <w:p>
      <w:pPr>
        <w:pStyle w:val="Normal"/>
        <w:numPr>
          <w:ilvl w:val="0"/>
          <w:numId w:val="2"/>
        </w:numPr>
        <w:jc w:val="both"/>
        <w:rPr>
          <w:rFonts w:ascii="Arial" w:hAnsi="Arial" w:cs="Arial"/>
          <w:sz w:val="20"/>
          <w:szCs w:val="20"/>
        </w:rPr>
      </w:pPr>
      <w:r>
        <w:rPr>
          <w:rFonts w:cs="Arial" w:ascii="Arial" w:hAnsi="Arial"/>
          <w:sz w:val="20"/>
          <w:szCs w:val="20"/>
        </w:rPr>
        <w:t>explore and/or undertake corporate opportunities, including a merger, acquisition, amalgamation, IPO, reorganization or sale of the Company, including the due diligence process and the transfer of information through to the closing of any such transaction</w:t>
      </w:r>
    </w:p>
    <w:p>
      <w:pPr>
        <w:pStyle w:val="Normal"/>
        <w:numPr>
          <w:ilvl w:val="0"/>
          <w:numId w:val="2"/>
        </w:numPr>
        <w:jc w:val="both"/>
        <w:rPr>
          <w:rFonts w:ascii="Arial" w:hAnsi="Arial" w:cs="Arial"/>
          <w:sz w:val="20"/>
          <w:szCs w:val="20"/>
        </w:rPr>
      </w:pPr>
      <w:r>
        <w:rPr>
          <w:rFonts w:cs="Arial" w:ascii="Arial" w:hAnsi="Arial"/>
          <w:sz w:val="20"/>
          <w:szCs w:val="20"/>
        </w:rPr>
        <w:t>comply with the law, when the Company believes that disclosure is necessary to comply with a judicial proceeding, court order, or legal process served on the Company and to defend against legal claims. The Company may also disclose your personal information to investigate the breach of an agreement, including the Terms of Us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How Does the Company Protect Personal Inform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afeguards, security systems and processes are in place to protect your information against unauthorized access, disclosure, use, or modification, whether on-site or off-sit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andate Agreement data is accessible to those Company individuals who have been designated with such authority and only to the extent necessary to accomplish the objectives we’ve described above. All personal employee/contractor information maintained within the Company is centrally located and is maintained secure and confidential. Any personal information provided to the Company’s providers is disclosed only upon assurances that those providers maintain similar standards of personal information protection. All data transmissions and communications with the Company through the Site are end-to-end encryp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How Long Will the Company Retain Your Informat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We retain your information for only so long as is necessary for the purposes for which it has been collected. Your personal information will be destroyed once it is no longer needed by us and once all requirements at law have been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keepNext w:val="true"/>
        <w:rPr>
          <w:rFonts w:ascii="Arial" w:hAnsi="Arial" w:cs="Arial"/>
          <w:b/>
          <w:b/>
          <w:bCs/>
          <w:sz w:val="20"/>
          <w:szCs w:val="20"/>
        </w:rPr>
      </w:pPr>
      <w:r>
        <w:rPr>
          <w:rFonts w:cs="Arial" w:ascii="Arial" w:hAnsi="Arial"/>
          <w:b/>
          <w:bCs/>
          <w:sz w:val="20"/>
          <w:szCs w:val="20"/>
        </w:rPr>
        <w:t>Have You Consented?</w:t>
      </w:r>
    </w:p>
    <w:p>
      <w:pPr>
        <w:pStyle w:val="TextBody"/>
        <w:keepNext w:val="true"/>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There are some instances where we may need to transfer personal information to a third party service provider. Whenever we engage a third party service provider, we confirm that its privacy and security standards meet our requirements. In the event that a third party service provider is located outside of Canada, the government, courts or law enforcement or regulatory agencies of that jurisdiction may be able to obtain disclosure of your personal information through the laws of that jurisdictio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y submitting your personal information to us, you have consented to our use and disclosure of the personal information for the purposes as outlined in this policy. If we wish to use or disclose your personal information other than as described in this policy, we will obtain your express consent before doing s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f you prefer that we not use or disclose your personal information for any of these purposes, you may notify us in writing at any time. If you do not notify us, we will consider you to have consented to our continued use and disclosure of your personal information. A notification that we not use or disclose your personal information for certain purposes may affect our ability to provide you with products and/or serv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ease note that from time to time, we may be compelled to release personal information as required or permitted by la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How Can You Access Your Personal In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Your personal information, hard copy or electronic, is accessible to you. However please note that if your information is combined with information of others (such as payroll spreadsheets), you will not be granted access to such information unless we are able to segment your personal information. If your request for personal information entails a significant cost due to time, resources or copying, there may be a 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r S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ach time you visit our Site, we gather the date, time, browser type, name of visitor’s internet service provider, the site that referred the visitor to us, any pages that are requested, the navigation history and IP address of the visitor. We use this information for our internal audit log and system administration, and to gather broad demographic information about our user base. This information may be shared with third parties in order to provide services for aggregate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object to this gathering of information, you should not use or access our web p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Site may employ the use of “cookies”. A “cookie” is a small line of data that is sent to your Internet browser from a web server and stored on your computer’s hard drive. Cookies can track how and when you use a site. A cookie does not damage your system and identifies your browser, not you personally. If you do not wish to receive a cookie, use the options in your web brow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Who Should You Contact If You Have Questions or Concerns About This Polic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If you have any questions or concerns about this policy, or should you wish to review your personal information, please contact </w:t>
      </w:r>
      <w:ins w:id="0" w:author="Nicolas Bouvrette" w:date="2016-11-11T08:50:00Z">
        <w:r>
          <w:rPr>
            <w:rFonts w:cs="Arial" w:ascii="Arial" w:hAnsi="Arial"/>
            <w:sz w:val="20"/>
            <w:szCs w:val="20"/>
          </w:rPr>
          <w:t>[insert link]</w:t>
        </w:r>
      </w:ins>
      <w:r>
        <w:rPr>
          <w:rFonts w:cs="Arial" w:ascii="Arial" w:hAnsi="Arial"/>
          <w:sz w:val="20"/>
          <w:szCs w:val="20"/>
        </w:rPr>
        <w:t>Customer Suppo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ID">
    <w:name w:val="DocID"/>
    <w:qFormat/>
    <w:rPr>
      <w:rFonts w:ascii="Arial" w:hAnsi="Arial" w:cs="Arial"/>
      <w:b w:val="false"/>
      <w:i w:val="false"/>
      <w:caps w:val="false"/>
      <w:smallCaps w:val="false"/>
      <w:vanish w:val="false"/>
      <w:color w:val="000000"/>
      <w:sz w:val="16"/>
      <w:szCs w:val="22"/>
      <w:u w:val="none"/>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Book Antiqua" w:hAnsi="Book Antiqua" w:cs="Book Antiqua"/>
      <w:b/>
      <w:bCs/>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25"/>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638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8:00Z</dcterms:created>
  <dc:creator>Catherine Coulter</dc:creator>
  <dc:description/>
  <dc:language>en-US</dc:language>
  <cp:lastModifiedBy>Michel Ohayon</cp:lastModifiedBy>
  <cp:lastPrinted>2006-08-14T16:45:00Z</cp:lastPrinted>
  <dcterms:modified xsi:type="dcterms:W3CDTF">2016-11-29T17:21:00Z</dcterms:modified>
  <cp:revision>3</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4310645_2|NATDOCS</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ies>
</file>